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ECADAÇÃO DE BENS - DEVEDOR INSOLVENTE - BEM ADQUIRIDO PELO INSOLVENTE - ART 775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_-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_, já devidamente qualificado, nos autos da INSOLVÊNCIA CIVIL de _________________ que se processa perante este Juízo, por seu advogado "in fine" assinado, vem a presença de Vossa Excelência, com fulcro nos artigos 775 e 776 do CPC,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>ARRECADAÇÃO DE BEM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e inconteste propriedade do devedor ____________ conforme documentação em anexo (doc. 01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e bem foi adquirido durante o tempo da extinção das suas obrigações, estando sujeito a ser incluído no quadro geral a que se refere o art. 769 do CPC, procedendo-se à sua alienação e à distribuição do "quantum" apurado aos credores, na proporção de seus sal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-se ainda que se dê ciência aos interess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0:00Z</dcterms:created>
  <dc:creator>fabio</dc:creator>
  <dc:description/>
  <cp:keywords/>
  <dc:language>en-US</dc:language>
  <cp:lastModifiedBy>fabio</cp:lastModifiedBy>
  <dcterms:modified xsi:type="dcterms:W3CDTF">2009-04-15T19:01:00Z</dcterms:modified>
  <cp:revision>1</cp:revision>
  <dc:subject/>
  <dc:title>ARRECADAÇÃO DE BENS - DEVEDOR INSOLVENTE - BEM ADQUIRIDO PELO INSOLVENTE - ART 775 DO CPC</dc:title>
</cp:coreProperties>
</file>